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53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ShapkaDocumentu"/>
        <w:spacing w:before="0" w:after="0"/>
        <w:ind w:left="453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2"/>
        </w:rPr>
      </w:pPr>
      <w:r>
        <w:rPr>
          <w:rFonts w:eastAsia="Helvetica Neue;Times New Roman" w:cs="Arial" w:ascii="Arial" w:hAnsi="Arial"/>
          <w:b/>
          <w:sz w:val="22"/>
        </w:rPr>
        <w:t>ДЕКЛАРАЦІЯ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2"/>
        </w:rPr>
      </w:pPr>
      <w:r>
        <w:rPr>
          <w:rFonts w:eastAsia="Helvetica Neue;Times New Roman" w:cs="Arial" w:ascii="Arial" w:hAnsi="Arial"/>
          <w:b/>
          <w:sz w:val="22"/>
        </w:rPr>
        <w:t xml:space="preserve">про готовність до експлуатації самочинно збудованого </w:t>
        <w:br/>
        <w:t>об’єкта, на яке визнано право власності за рішенням суду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4"/>
          <w:szCs w:val="24"/>
        </w:rPr>
      </w:pPr>
      <w:r>
        <w:rPr>
          <w:rFonts w:eastAsia="Helvetica Neue;Times New Roman" w:cs="Arial" w:ascii="Arial" w:hAnsi="Arial"/>
          <w:b/>
          <w:sz w:val="24"/>
          <w:szCs w:val="24"/>
        </w:rPr>
      </w:r>
    </w:p>
    <w:tbl>
      <w:tblPr>
        <w:tblW w:w="9633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6"/>
        <w:gridCol w:w="5387"/>
      </w:tblGrid>
      <w:tr>
        <w:trPr>
          <w:trHeight w:val="60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декларація)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одачі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1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3260"/>
        <w:gridCol w:w="5719"/>
      </w:tblGrid>
      <w:tr>
        <w:trPr>
          <w:trHeight w:val="23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ичина подачі декларації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ервинна подача</w:t>
            </w:r>
          </w:p>
        </w:tc>
        <w:tc>
          <w:tcPr>
            <w:tcW w:w="57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хнічна помилка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номер декларації, </w:t>
            </w:r>
            <w:r>
              <w:rPr>
                <w:rFonts w:eastAsia="Malgun Gothic Semilight" w:cs="Arial" w:ascii="Arial" w:hAnsi="Arial"/>
                <w:sz w:val="22"/>
              </w:rPr>
              <w:t>до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якої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зм</w:t>
            </w:r>
            <w:r>
              <w:rPr>
                <w:rFonts w:eastAsia="Arial Unicode MS" w:cs="Arial" w:ascii="Arial" w:hAnsi="Arial"/>
                <w:sz w:val="22"/>
              </w:rPr>
              <w:t>і</w:t>
            </w:r>
            <w:r>
              <w:rPr>
                <w:rFonts w:eastAsia="Malgun Gothic Semilight" w:cs="Arial" w:ascii="Arial" w:hAnsi="Arial"/>
                <w:sz w:val="22"/>
              </w:rPr>
              <w:t>ни</w:t>
            </w:r>
            <w:r>
              <w:rPr>
                <w:rFonts w:eastAsia="Arial Unicode MS" w:cs="Arial" w:ascii="Arial" w:hAnsi="Arial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5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24"/>
        <w:gridCol w:w="12"/>
        <w:gridCol w:w="2865"/>
        <w:gridCol w:w="9"/>
        <w:gridCol w:w="3"/>
        <w:gridCol w:w="6225"/>
        <w:gridCol w:w="5"/>
      </w:tblGrid>
      <w:tr>
        <w:trPr>
          <w:trHeight w:val="23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6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3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8"/>
        <w:gridCol w:w="2553"/>
        <w:gridCol w:w="41"/>
        <w:gridCol w:w="6289"/>
      </w:tblGrid>
      <w:tr>
        <w:trPr>
          <w:trHeight w:val="23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62" w:hRule="atLeast"/>
        </w:trPr>
        <w:tc>
          <w:tcPr>
            <w:tcW w:w="9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420" w:hRule="atLeast"/>
        </w:trPr>
        <w:tc>
          <w:tcPr>
            <w:tcW w:w="3344" w:type="dxa"/>
            <w:gridSpan w:val="4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8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 xml:space="preserve"> 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344" w:type="dxa"/>
            <w:gridSpan w:val="4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8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</w:t>
            </w:r>
          </w:p>
        </w:tc>
      </w:tr>
      <w:tr>
        <w:trPr>
          <w:trHeight w:val="285" w:hRule="atLeast"/>
        </w:trPr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9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632"/>
        <w:gridCol w:w="6542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рішення суду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а судового рішення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Рішення       </w:t>
            </w: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Постанова        </w:t>
            </w: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  <w:r>
              <w:rPr>
                <w:rFonts w:ascii="Arial" w:hAnsi="Arial" w:cs="Arial"/>
                <w:color w:val="000000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Ухвала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ухвалення рішення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5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судової справи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рішення в Єдиному державному реєстрі судових рішень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5" w:hanging="0"/>
              <w:rPr/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набрання судовим рішенням законної сили</w:t>
            </w:r>
          </w:p>
        </w:tc>
        <w:tc>
          <w:tcPr>
            <w:tcW w:w="6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5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 суду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6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20"/>
        <w:gridCol w:w="6948"/>
      </w:tblGrid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Інформація щодо відповідності місця розташування самочинно збудованого об’єкта вимогам державних будівельних норм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 місцевого органу містобудування та архітектури, що видав документ:</w:t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  <w:sz w:val="22"/>
              </w:rPr>
              <w:t>код органу згідно з ЄДРПОУ: _____________________</w:t>
              <w:br/>
              <w:t>реєстраційний номер документа: __________________</w:t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  <w:sz w:val="22"/>
              </w:rPr>
              <w:t>дата 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6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2"/>
        <w:gridCol w:w="6764"/>
      </w:tblGrid>
      <w:tr>
        <w:trPr>
          <w:trHeight w:val="23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об’єкт будівництва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об’єкта будівництва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" w:hAnsi="Arial" w:eastAsia="Helvetica Neue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будівництва 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нове будівництво   </w:t>
            </w: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реконструкція  </w:t>
            </w: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капітальний ремонт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ісце розташуван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брати необхідне)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</w:t>
              <w:br/>
              <w:t>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</w:t>
              <w:br/>
              <w:t>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 разі нового будівництва — кадастровий номер земельної ділянки та місцезнаходження земельної ділянки, на якій розташовується об’єкт будівництв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</w:t>
              <w:br/>
              <w:t>_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каз про присвоєння адреси 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об’єкта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згідно з Державним класифікатором будівель та споруд ДК 018-2000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початку будівництва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.___._______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закінчення будівництва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.___._______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 наслідків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С1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об’єкти класу наслідків СС2/СС3 приймаються в експлуатацію за актом готовно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3"/>
        <w:gridCol w:w="13"/>
        <w:gridCol w:w="353"/>
        <w:gridCol w:w="2116"/>
        <w:gridCol w:w="6967"/>
        <w:gridCol w:w="13"/>
      </w:tblGrid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земельні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_______________:____:_____:______. </w:t>
            </w: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значаєтьс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___.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_</w:t>
            </w:r>
          </w:p>
          <w:p>
            <w:pPr>
              <w:pStyle w:val="Normal"/>
              <w:ind w:right="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рган, який видав документ)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.___ </w:t>
              <w:br/>
              <w:t>назва__________________________________________________</w:t>
              <w:br/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sz w:val="22"/>
              </w:rPr>
              <w:t xml:space="preserve">Відсутній документ, який посвідчує право власності чи користування земельною ділянкою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брати із списку)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646"/>
        <w:gridCol w:w="6775"/>
      </w:tblGrid>
      <w:tr>
        <w:trPr>
          <w:trHeight w:val="2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392"/>
        <w:gridCol w:w="2016"/>
        <w:gridCol w:w="168"/>
        <w:gridCol w:w="56"/>
        <w:gridCol w:w="14"/>
        <w:gridCol w:w="6775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4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 xml:space="preserve"> 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14"/>
        <w:gridCol w:w="7069"/>
        <w:gridCol w:w="14"/>
      </w:tblGrid>
      <w:tr>
        <w:trPr>
          <w:trHeight w:val="2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 наявності)</w:t>
            </w:r>
          </w:p>
        </w:tc>
        <w:tc>
          <w:tcPr>
            <w:tcW w:w="70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9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1" w:type="dxa"/>
        <w:jc w:val="left"/>
        <w:tblInd w:w="-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6"/>
        <w:gridCol w:w="221"/>
        <w:gridCol w:w="2139"/>
        <w:gridCol w:w="344"/>
        <w:gridCol w:w="13"/>
        <w:gridCol w:w="15"/>
        <w:gridCol w:w="6733"/>
      </w:tblGrid>
      <w:tr>
        <w:trPr>
          <w:trHeight w:val="23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технічне обстеження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звіту</w:t>
            </w:r>
          </w:p>
        </w:tc>
        <w:tc>
          <w:tcPr>
            <w:tcW w:w="7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звіту</w:t>
            </w:r>
          </w:p>
        </w:tc>
        <w:tc>
          <w:tcPr>
            <w:tcW w:w="7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</w:t>
            </w:r>
          </w:p>
        </w:tc>
        <w:tc>
          <w:tcPr>
            <w:tcW w:w="7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7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01:_______- _______-_______-_______ </w:t>
            </w:r>
          </w:p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ов’язковий для звітів, виданих після 1 липня 2021 р.)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рганізація, що здійснювала технічне обстеженн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465" w:type="dxa"/>
            <w:gridSpan w:val="6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ізична особа — підприємець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ізвище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сне ім’я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наявності)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 наявності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за наявності)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465" w:type="dxa"/>
            <w:gridSpan w:val="6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748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згідно з ЄДРПОУ</w:t>
            </w:r>
          </w:p>
        </w:tc>
        <w:tc>
          <w:tcPr>
            <w:tcW w:w="6748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ксперт, що склав звіт з технічного обстеження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наявності)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____№____________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6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720"/>
        <w:gridCol w:w="6648"/>
      </w:tblGrid>
      <w:tr>
        <w:trPr>
          <w:trHeight w:val="37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омості про технічну інвентаризацію</w:t>
            </w:r>
          </w:p>
        </w:tc>
      </w:tr>
      <w:tr>
        <w:trPr/>
        <w:tc>
          <w:tcPr>
            <w:tcW w:w="9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рганізація, що здійснювала технічну інвентаризацію</w:t>
            </w:r>
          </w:p>
        </w:tc>
      </w:tr>
      <w:tr>
        <w:trPr>
          <w:trHeight w:val="258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ізична особа — підприємець</w:t>
            </w:r>
          </w:p>
        </w:tc>
      </w:tr>
      <w:tr>
        <w:trPr>
          <w:trHeight w:val="16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ізвище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84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сне ім’я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наявності)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20"/>
        <w:gridCol w:w="2485"/>
        <w:gridCol w:w="15"/>
        <w:gridCol w:w="37"/>
        <w:gridCol w:w="6611"/>
      </w:tblGrid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 наявності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за наявності)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6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3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Юридична особа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згідно з ЄДРПОУ</w:t>
            </w:r>
          </w:p>
        </w:tc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Контактна інформація про організацію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3175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штова адреса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</w:t>
              <w:br/>
              <w:t>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98" w:hRule="atLeast"/>
        </w:trPr>
        <w:tc>
          <w:tcPr>
            <w:tcW w:w="3175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а електронної пошти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за бажанням)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  <w:tr>
        <w:trPr>
          <w:trHeight w:val="167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лефон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7"/>
        <w:gridCol w:w="9"/>
        <w:gridCol w:w="6724"/>
      </w:tblGrid>
      <w:tr>
        <w:trPr>
          <w:trHeight w:val="42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ідповідальна особа, що здійснювала технічну інвентаризацію</w:t>
            </w:r>
          </w:p>
        </w:tc>
      </w:tr>
      <w:tr>
        <w:trPr>
          <w:trHeight w:val="267" w:hRule="atLeast"/>
        </w:trPr>
        <w:tc>
          <w:tcPr>
            <w:tcW w:w="3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 наявності)</w:t>
            </w:r>
          </w:p>
        </w:tc>
        <w:tc>
          <w:tcPr>
            <w:tcW w:w="6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468" w:hRule="atLeast"/>
        </w:trPr>
        <w:tc>
          <w:tcPr>
            <w:tcW w:w="3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6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ліфікаційний сертифікат </w:t>
            </w:r>
          </w:p>
        </w:tc>
        <w:tc>
          <w:tcPr>
            <w:tcW w:w="6724" w:type="dxa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 № ________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ічний паспорт</w:t>
            </w:r>
          </w:p>
        </w:tc>
        <w:tc>
          <w:tcPr>
            <w:tcW w:w="6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</w:t>
            </w:r>
          </w:p>
        </w:tc>
        <w:tc>
          <w:tcPr>
            <w:tcW w:w="6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01:______-______-______-______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обов’язковий для технічних паспортів, виданих після 1 серпня 2021 р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559"/>
        <w:gridCol w:w="2126"/>
        <w:gridCol w:w="2242"/>
        <w:gridCol w:w="16"/>
      </w:tblGrid>
      <w:tr>
        <w:trPr>
          <w:trHeight w:val="4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основні показники об’єкта</w:t>
            </w:r>
          </w:p>
          <w:p>
            <w:pPr>
              <w:pStyle w:val="Style17"/>
              <w:spacing w:before="0" w:after="0"/>
              <w:ind w:righ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казати показники за проектною документацією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 всіх об’єктів в одиницях вимірювання з урахуванням цільової продукції або основних видів послуг)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гальна площа об'єкта </w:t>
            </w:r>
            <w:r>
              <w:rPr>
                <w:rFonts w:cs="Arial" w:ascii="Arial" w:hAnsi="Arial"/>
                <w:sz w:val="18"/>
              </w:rPr>
              <w:t>(кв. метрів)</w:t>
            </w:r>
            <w:r>
              <w:rPr>
                <w:rFonts w:cs="Arial" w:ascii="Arial" w:hAnsi="Arial"/>
                <w:sz w:val="22"/>
              </w:rPr>
              <w:t xml:space="preserve"> ___________</w:t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показ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иниці виміру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чення за результатами технічної інвентаризації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 тому числі пускового комплексу або черг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3"/>
        <w:gridCol w:w="7072"/>
      </w:tblGrid>
      <w:tr>
        <w:trPr>
          <w:trHeight w:val="42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Характеристика об’єкта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результатами технічної інвентаризації)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сучі конструкції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ороджувальні конструкції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сади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гальна площ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кв. метрів) 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поверхів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іали стін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лік інженерного обладнання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холодне водопостача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гаряче водопостачання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водовідвед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централізоване опал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пічне опал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опалення від індивідуальних опалювальних установок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ліфт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сміттєпров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1"/>
        <w:gridCol w:w="1377"/>
        <w:gridCol w:w="1175"/>
        <w:gridCol w:w="2552"/>
        <w:gridCol w:w="2226"/>
      </w:tblGrid>
      <w:tr>
        <w:trPr>
          <w:trHeight w:val="23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Характеристика  житлових будинків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результатами технічної інвентаризації, за наявності)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ількість секцій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ількість поверх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9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квартир у житловому будинку та їх площа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кварти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о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о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отир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’ят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ст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ьмикімнатна і більш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0"/>
        <w:gridCol w:w="4073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 вбудовано-прибудованих приміще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кв. метрів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3870"/>
        <w:gridCol w:w="557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widowControl w:val="false"/>
              <w:ind w:right="6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7"/>
        <w:gridCol w:w="2551"/>
        <w:gridCol w:w="1986"/>
        <w:gridCol w:w="2654"/>
      </w:tblGrid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нежитлового приміщ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ункціональне признач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ща приміщенн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ічні характеристики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776"/>
        <w:gridCol w:w="3211"/>
        <w:gridCol w:w="3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’єкт містить місця постійного або тимчасового зберігання автомобілів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місця зберігання автомобілі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машиномісць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4200"/>
      </w:tblGrid>
      <w:tr>
        <w:trPr>
          <w:trHeight w:val="23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вартість основних фондів та кошторисну вартість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ртість основних фондів, що приймаються в експлуатацію, у тому числ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с. гривень)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 витрати на будівельні робот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 витрати на інвентар 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інші витрати</w:t>
            </w:r>
          </w:p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шторисна вартість, у тому числ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с. гривень)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widowControl w:val="false"/>
              <w:ind w:right="-27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 витрати на будівельні робот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трати на інвентар 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ші витрат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</w:tbl>
    <w:p>
      <w:pPr>
        <w:pStyle w:val="Normal"/>
        <w:rPr>
          <w:rFonts w:eastAsia="Times New Roman"/>
        </w:rPr>
      </w:pPr>
      <w:bookmarkStart w:id="0" w:name="_Hlk75859324"/>
      <w:bookmarkEnd w:id="0"/>
      <w:r>
        <w:rPr>
          <w:rFonts w:eastAsia="Times New Roman"/>
        </w:rPr>
        <w:t xml:space="preserve"> </w:t>
      </w:r>
    </w:p>
    <w:tbl>
      <w:tblPr>
        <w:tblW w:w="9757" w:type="dxa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75"/>
        <w:gridCol w:w="6482"/>
      </w:tblGrid>
      <w:tr>
        <w:trPr>
          <w:trHeight w:val="23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сплату пайової участі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плачено в повному обсязі на підставі: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укладення договору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 органу місцевого самоврядування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и про сплату пайової участі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  <w:b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лучається до сплати пайової участі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  <w:br/>
              <w:t>_______________________________________________</w:t>
            </w:r>
          </w:p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зазначається підстава для звільнення)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’єкті виконано всі роботи згідно з державними будівельними нормами, стандартами і правилами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у визначеному порядку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8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8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ВАЖАТИ ЗАКІНЧЕНИЙ БУДІВНИЦТВОМ  </w:t>
        <w:br/>
        <w:t>ОБ’ЄКТ ГОТОВИМ ДО ЕКСПЛУАТАЦІЇ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75859324"/>
      <w:bookmarkEnd w:id="1"/>
      <w:r>
        <w:rPr>
          <w:rFonts w:cs="Arial" w:ascii="Arial" w:hAnsi="Arial"/>
          <w:sz w:val="22"/>
          <w:szCs w:val="22"/>
        </w:rPr>
        <w:t>Даю згоду на обробку моїх персональних даних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435"/>
      </w:tblGrid>
      <w:tr>
        <w:trPr>
          <w:trHeight w:val="1058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1">
    <w:name w:val="1"/>
    <w:basedOn w:val="Normal"/>
    <w:next w:val="Style17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1:00Z</dcterms:created>
  <dc:creator>comp</dc:creator>
  <dc:description/>
  <dc:language>en-US</dc:language>
  <cp:lastModifiedBy>USER</cp:lastModifiedBy>
  <cp:lastPrinted>2021-07-13T11:47:00Z</cp:lastPrinted>
  <dcterms:modified xsi:type="dcterms:W3CDTF">2021-07-21T08:11:00Z</dcterms:modified>
  <cp:revision>2</cp:revision>
  <dc:subject/>
  <dc:title/>
</cp:coreProperties>
</file>